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второму французскому языку составлена на основе компонента образовательного учреждения в соответствии с государственным стандартом основного общего образования и базисным учебным планом.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реализует следующие основны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о-методическ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онно-планирующу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ирующу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служит ориентиром при тематическом планировании курс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о-тематическое планирование обучения французскому языку в 10 классе составлено на основе Федерального компонента государственного стандарта среднего (полного) общего образования, примерной программы основного общего образования по иностранному языку и программы общеобразовательных учреждений по французскому языку, автор Н.А.Селивано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 обучения предусматривается  развитие общеучебных умений, навыков и способ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Я (английского) в область изучения второго 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французскому языку (как второму иностранному) в 10 классе проводится по учебнику Синяя птица (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isea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le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) авторы </w:t>
      </w:r>
      <w:r>
        <w:rPr>
          <w:rFonts w:cs="Times New Roman" w:ascii="Times New Roman" w:hAnsi="Times New Roman"/>
          <w:sz w:val="28"/>
          <w:szCs w:val="28"/>
        </w:rPr>
        <w:t xml:space="preserve">Селиванова, Шашур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тельство «Просвещение» 2010 (четвёртый год обучения)</w:t>
      </w:r>
      <w:r>
        <w:rPr>
          <w:rFonts w:cs="Times New Roman" w:ascii="Times New Roman" w:hAnsi="Times New Roman"/>
          <w:sz w:val="28"/>
          <w:szCs w:val="28"/>
        </w:rPr>
        <w:t xml:space="preserve"> (дополнение - 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Rencontres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en-US"/>
        </w:rPr>
        <w:t>nive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втор Н. Селиванова, А. Шашурина Москва «Просвещение» 2006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0 класса изучают французский язык в качестве второго иностранного языка. Основным подходом при обучении второму иностранному языку является сравнительно-сопоставительный подход на сознательной основе, что, безусловно, служит интенсификации процесса обучения, развитию чувства языка у учащихся. На изучение французского языка в 10 классе отводиться 2 часа в неделю (68 часов в год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цель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анцузскому языку как второму иностранному на данном этапе является формирование коммуникативной компетенции, которая понимается, как способность учащихся общаться на иностранном языке в пределах, обозначенных программ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 реализуется в единстве взаимосвязанных компонентов: воспитательного, образовательного, развивающего и практическог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ся (устно и письменно) в типич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оспринимать на слух и зрительно аутентичные художественные тексты и понимать 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задачи общения с социокультурным контекстом, что предполагает усвоение учащимися некоторых поведенческих характеристик и овладение определенным объемом страноведческих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 обучения второму иностранному языку составляют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зыковой материал (фонетический, лексический, грамматичес</w:t>
        <w:softHyphen/>
        <w:t>кий) и способы его употребления в различных  сферах общени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матика, проблемы и ситуации в различных сферах общени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чевые умения, характеризующие уровень практического владения иностранным языком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нания о национально-культурных особенностях и реалиях стра</w:t>
        <w:softHyphen/>
        <w:t>ны изучаемого язык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еучебные и компенсаторные умения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бор содержания проводится с учетом необходимости и достаточ</w:t>
        <w:softHyphen/>
        <w:t>ности содержания для достижения поставленной цели обучения, с уче</w:t>
        <w:softHyphen/>
        <w:t>том возрастных особенностей учащихся подросткового возраста, сфе</w:t>
        <w:softHyphen/>
        <w:t>рой их интересов, с учетом возможностей; учащихся усвоить отобранный материал, а также в соотнесении с опытом изучения первого иностран</w:t>
        <w:softHyphen/>
        <w:t>ного языка.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 овладении различными видами речевой деятельности на фран</w:t>
        <w:softHyphen/>
        <w:t xml:space="preserve">цузском языке, изучаемом в качестве второго, учащимся должны быть обеспечены условия регулярной практики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говорении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работка и развитие навыков произношения и интонации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информации, новой для слушателя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одного из предметов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равнение различных объектов и явлений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радости, похожести, отличия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витие и защита собственных идей и представлений используя проектную методику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иск и сообщение определен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олевая игр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тратегия диалога (начало, поддержание)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суждение собственного опыта, интересов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участие в обсуждении постоянно возрастающего круга вопросов и проблем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бор языковых средств по условиям диалогического контекст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одведение краткого итога услышанных или прочитанных текстом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уверенности и волеизъявлени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услышанного или прочитанного в качестве стиму</w:t>
        <w:softHyphen/>
        <w:t>ла к говорению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письме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писание фраз, предложений, коротких текстов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дача информации, неизвестной адресату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повседневных событий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ражение собственных мыслей и чувств; обоснование своего мнени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исание своих интересов, увлечений и сравнение их с другими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прашивание информации, объяснений и разъяснений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ставление вопросов и ответов (в письменной форме)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оставление плана текста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составление вопросов интервью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здание письменных текстов различного характера (объявлений, рассказов, писем, различных документов), в частности для других уча</w:t>
        <w:softHyphen/>
        <w:t>щихс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адресовка письменного материала (изменение его стиля в за</w:t>
        <w:softHyphen/>
        <w:t>висимости от адресата)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резюмирование текстов различного характер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услышанного или прочитанного для создания соб</w:t>
        <w:softHyphen/>
        <w:t>ственных текстов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едъявление информации в различных формах: тексты, табли</w:t>
        <w:softHyphen/>
        <w:t>цы, графики, диаграммы и т.д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аудировании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нимательное прослушивание материалов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ыполнение четких указаний и инструкций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пределение значения звучащей речи с помощью визуальных и других невербальных опор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ние контекста звучащей речи для определения ее зна</w:t>
        <w:softHyphen/>
        <w:t>чения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слушивание «в целях выделения (нахождения) определенной информации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еагирование на различные типы звучащей речи (песни, стихи, пьесы, сообщения, инструкции, диалоги, беседы, рассказы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В чтении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следовать четким указаниям и инструкциям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интерпретировать значение прочитанного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сматривать тексты для нахождения определенной информации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итать для удовлетворения собственных интересов и потребностей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итать и выполнять сравнительный анализ; 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читать и отвечать на вопросы, выполнять предтекстовые упражнения;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читать и составлять вопросы к текстам; 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•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>работать с текстами различного объема и жанра (художественные тексты, статьи из детской прессы, социологический опрос – анкета, интервью, страничка из журнала мод, рекламный текст, игра-викторина и т.д.)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целях развит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щелингвистических умений и навыков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ащи</w:t>
        <w:softHyphen/>
        <w:t>еся должны иметь возможность, изучая и применяя иностранный язык: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ить (и рассказывать) наизусть небольшие тексты (стихи, песни, загадки, скороговорки и т.д.)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правила соотношения звучащей и письменной речи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ознавать язык как систему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пользовать лингвистические знания для раскрытия значения текстов и развития собственных иноязычных умений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обретать навыки межъязыковой интерпретации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ля развития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циокультурного созна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учащихся им должна быть предоставлена возможность: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стречаться с носителями изучаемого язык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тать с аутентичными материалами из стран изучаемого язык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и обсуждать сходства и различия между культурами Рос</w:t>
        <w:softHyphen/>
        <w:t>сии и стран изучаемого язык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ать традиции и учиться применять правила речевого и соци</w:t>
        <w:softHyphen/>
        <w:t>ального этикета стран изучаемого языка;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сследовать с последующим обсуждением различные аспекты языка и культуры страны изучаемого языка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щеучебные и компенсаторные умения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 процессе обучения французскому языку учащихся должны быть сформированы заново или развиты общеучебные и компенсаторные умения, являющиеся неотъемлемой частью содержания обучения.</w:t>
      </w:r>
    </w:p>
    <w:p>
      <w:pPr>
        <w:pStyle w:val="Normal"/>
        <w:spacing w:lineRule="auto" w:line="24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еучебные умения помогают регулировать собственное понима</w:t>
        <w:softHyphen/>
        <w:t>ние важности обучения и планировать учебный процесс, выделять ос</w:t>
        <w:softHyphen/>
        <w:t>новную и второстепенную информацию, формулировать выводы, овла</w:t>
        <w:softHyphen/>
        <w:t>деть способами и приемами самостоятельного приобретения знаний из различных источников, оценивать и концентрироваться на достижени</w:t>
        <w:softHyphen/>
        <w:t>ях, формируют у школьников способность работать в различных режи</w:t>
        <w:softHyphen/>
        <w:t>мах, пользоваться техническими средствами обучения, объективно и правильно оценивать себя и своих товарищей.</w:t>
      </w:r>
    </w:p>
    <w:p>
      <w:pPr>
        <w:pStyle w:val="Normal"/>
        <w:spacing w:lineRule="auto" w:line="2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мпенсаторные умения - это умения, которые нацеливают уча</w:t>
        <w:softHyphen/>
        <w:t>щихся на преодоление трудностей для продолжения общения; знание правил общения и умение использовать их на практике, вступать, под</w:t>
        <w:softHyphen/>
        <w:t>держивать и завершать общение, выбирать тему для общения, стиль общения в зависимости от ситуации и своей роли в ней, использовать жесты и мимику, соответствующие ситуации общения.</w:t>
      </w:r>
    </w:p>
    <w:p>
      <w:pPr>
        <w:pStyle w:val="Normal"/>
        <w:spacing w:lineRule="auto" w:line="240"/>
        <w:jc w:val="both"/>
        <w:rPr/>
      </w:pPr>
      <w:r>
        <w:rPr/>
        <w:t>Темы. Содержание тем учебного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31"/>
        <w:gridCol w:w="3703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/>
              </w:rPr>
              <w:t>1 «La mode chez nous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М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  -4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/>
              </w:rPr>
              <w:t>2 «La musique dans notre vie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Музыка в нашей жиз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  -4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/>
              </w:rPr>
              <w:t>2 “C’est un peu de liberté bien méritée”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Досуг и увле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  -4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«Comment ça va sur la Terre?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-грамматический тест  -4</w:t>
            </w:r>
          </w:p>
        </w:tc>
      </w:tr>
      <w:tr>
        <w:trPr>
          <w:trHeight w:val="47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В конце каждой темы предлагается проведение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проверочных работ</w:t>
      </w:r>
      <w:r>
        <w:rPr>
          <w:rStyle w:val="FontStyle19"/>
          <w:rFonts w:cs="Times New Roman" w:ascii="Times New Roman" w:hAnsi="Times New Roman"/>
          <w:sz w:val="28"/>
          <w:szCs w:val="28"/>
        </w:rPr>
        <w:t>. Количество часов на контроль основных видов речевой деятельности (чтения, аудирования, письма, говорения) -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четыре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Итоговый лексико-грамматический контроль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в конце учебного года -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1 час</w:t>
      </w:r>
      <w:r>
        <w:rPr>
          <w:rStyle w:val="FontStyle19"/>
          <w:rFonts w:cs="Times New Roman" w:ascii="Times New Roman" w:hAnsi="Times New Roman"/>
          <w:sz w:val="28"/>
          <w:szCs w:val="28"/>
        </w:rPr>
        <w:t>. Текущий контроль лексики, грамматики проводится в виде тестов, словарных и лексических диктантов.</w:t>
      </w:r>
    </w:p>
    <w:p>
      <w:pPr>
        <w:pStyle w:val="Normal"/>
        <w:spacing w:lineRule="auto" w:line="240"/>
        <w:jc w:val="center"/>
        <w:rPr/>
      </w:pPr>
      <w:r>
        <w:rPr/>
        <w:t>Календарно-тематическое планирование</w:t>
      </w:r>
    </w:p>
    <w:tbl>
      <w:tblPr>
        <w:tblW w:w="21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"/>
        <w:gridCol w:w="548"/>
        <w:gridCol w:w="142"/>
        <w:gridCol w:w="4111"/>
        <w:gridCol w:w="850"/>
        <w:gridCol w:w="1276"/>
        <w:gridCol w:w="1276"/>
        <w:gridCol w:w="1276"/>
        <w:gridCol w:w="81"/>
        <w:gridCol w:w="1074"/>
        <w:gridCol w:w="1074"/>
        <w:gridCol w:w="4961"/>
        <w:gridCol w:w="4394"/>
      </w:tblGrid>
      <w:tr>
        <w:trPr>
          <w:trHeight w:val="15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.задание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четверть (17 часов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Франци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и тренировка ЛЕ по те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2-63 лексика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и мод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 устной ре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о любимой одежде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окнутая карамелька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58-59 перевод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окнутая карамелька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60-61 упр.5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 мод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иментие – дополнение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(повт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на грамматику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истории мод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ка устной монологической речи по теме. Местоиментие – дополнение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(повт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ют плащи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-будущее в прошл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76-77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м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ая форма глагола (повт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круглому столу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де у на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66 упр.6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ариж – законодатель м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о модных новинках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 девочек и мальч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думаете о м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78-79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одежды подрос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я думаю о моде (письменно)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м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КР (аудированиее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 в Росс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аудирование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КР (письмо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моделье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КР (письмо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иментие – дополнение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 и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 Пассивная форма глаго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етверть  (14 часов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0"/>
              </w:rPr>
              <w:t xml:space="preserve">Музыка в нашей жизни.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и музыкальные направления; </w:t>
            </w:r>
            <w:r>
              <w:rPr>
                <w:rFonts w:cs="Times New Roman" w:ascii="Times New Roman" w:hAnsi="Times New Roman"/>
                <w:i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lang w:val="en-US"/>
              </w:rPr>
              <w:t>faire</w:t>
            </w:r>
            <w:r>
              <w:rPr>
                <w:rFonts w:cs="Times New Roman" w:ascii="Times New Roman" w:hAnsi="Times New Roman"/>
                <w:i/>
              </w:rPr>
              <w:t>; Практика устной ре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ire</w:t>
            </w:r>
            <w:r>
              <w:rPr>
                <w:rFonts w:cs="Times New Roman" w:ascii="Times New Roman" w:hAnsi="Times New Roman"/>
                <w:sz w:val="20"/>
              </w:rPr>
              <w:t xml:space="preserve"> наизусть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в нашей жизн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ведение и тренировка ЛЕ по тем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ика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 иду на концерт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абота по тексту: чтение с извлечением информ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онкурс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ка устной речи (на основе прочитанного текс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12 упр.5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конкур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матизация ЛЕ в устной и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ика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хотел бы пойти на концер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жения уверенности и волеизъявления: ознакомление и тренировка в реч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18-119 упр.6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музык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ведение и первичная автоматизация грамматического материала (деепричастие несовершенного ви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0 упр.1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французской песн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разование и  употребление грамматического времени: </w:t>
            </w:r>
            <w:r>
              <w:rPr>
                <w:rFonts w:cs="Times New Roman" w:ascii="Times New Roman" w:hAnsi="Times New Roman"/>
                <w:i/>
                <w:lang w:val="en-US"/>
              </w:rPr>
              <w:t>Pas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1 упр.2, 3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нцузские исполнител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нировка и автоматизация грамматического материала (деепричастие, </w:t>
            </w:r>
            <w:r>
              <w:rPr>
                <w:rFonts w:cs="Times New Roman" w:ascii="Times New Roman" w:hAnsi="Times New Roman"/>
                <w:i/>
                <w:lang w:val="en-US"/>
              </w:rPr>
              <w:t>Pass</w:t>
            </w:r>
            <w:r>
              <w:rPr>
                <w:rFonts w:cs="Times New Roman" w:ascii="Times New Roman" w:hAnsi="Times New Roman"/>
                <w:i/>
              </w:rPr>
              <w:t xml:space="preserve">é </w:t>
            </w:r>
            <w:r>
              <w:rPr>
                <w:rFonts w:cs="Times New Roman" w:ascii="Times New Roman" w:hAnsi="Times New Roman"/>
                <w:i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Pass</w:t>
            </w:r>
            <w:r>
              <w:rPr>
                <w:rFonts w:cs="Times New Roman" w:ascii="Times New Roman" w:hAnsi="Times New Roman"/>
                <w:i/>
              </w:rPr>
              <w:t xml:space="preserve">é </w:t>
            </w:r>
            <w:r>
              <w:rPr>
                <w:rFonts w:cs="Times New Roman" w:ascii="Times New Roman" w:hAnsi="Times New Roman"/>
                <w:i/>
                <w:lang w:val="en-US"/>
              </w:rPr>
              <w:t>Compos</w:t>
            </w:r>
            <w:r>
              <w:rPr>
                <w:rFonts w:cs="Times New Roman" w:ascii="Times New Roman" w:hAnsi="Times New Roman"/>
                <w:i/>
              </w:rPr>
              <w:t>é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 о любимом исполнителе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музы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еепричастие</w:t>
            </w:r>
            <w:r>
              <w:rPr>
                <w:rFonts w:cs="Times New Roman" w:ascii="Times New Roman" w:hAnsi="Times New Roman"/>
                <w:lang w:val="fr-FR"/>
              </w:rPr>
              <w:t>, Passé Simple/Passé Compos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24 упр.2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оведение: 21 июня: праздник музыки во Фран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СКР (аудированиее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аудировани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лый стол: Что вам даёт музыка?: чтение и обсуждение высказываний французских школьников о музыке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ы и музыка. КУСКР (письмо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письм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в моей жизни: КУСКР (гов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говор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  (20 час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  <w:lang w:val="fr-FR"/>
              </w:rPr>
              <w:t>“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  <w:lang w:val="fr-FR"/>
              </w:rPr>
              <w:t xml:space="preserve">C’est un peu de liberté bien méritée”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</w:rPr>
              <w:t>Досуг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  <w:lang w:val="fr-FR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b/>
                <w:sz w:val="24"/>
                <w:szCs w:val="28"/>
              </w:rPr>
              <w:t>увлеч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здравствует воскресенье!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и тренировка в употреблении ЛЕ по теме «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8"/>
              </w:rPr>
              <w:t>Досуг и увлечения</w:t>
            </w:r>
            <w:r>
              <w:rPr>
                <w:rFonts w:cs="Times New Roman" w:ascii="Times New Roman" w:hAnsi="Times New Roman"/>
                <w:i/>
              </w:rPr>
              <w:t xml:space="preserve">»; Употребление глагола </w:t>
            </w:r>
            <w:r>
              <w:rPr>
                <w:rFonts w:cs="Times New Roman" w:ascii="Times New Roman" w:hAnsi="Times New Roman"/>
                <w:i/>
                <w:lang w:val="en-US"/>
              </w:rPr>
              <w:t>aller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prepar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голы наизусть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здравствует воскресенье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нировка лексики в речевых упражнения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62-163 лексика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врем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ыражения для обозначения цели и частоты: ознакомление</w:t>
            </w:r>
            <w:r>
              <w:rPr>
                <w:rFonts w:cs="Times New Roman" w:ascii="Times New Roman" w:hAnsi="Times New Roman"/>
              </w:rPr>
              <w:t xml:space="preserve"> и тренировка в устной реч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сика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, как  хорошо провести выходн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мматика (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ubjonctif</w:t>
            </w:r>
            <w:r>
              <w:rPr>
                <w:rFonts w:cs="Times New Roman" w:ascii="Times New Roman" w:hAnsi="Times New Roman"/>
                <w:sz w:val="20"/>
              </w:rPr>
              <w:t>), советы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, которые запомнилис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ый отд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жения, используемые для аргументации сказанного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й отдых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 письменной речи (советы сверстникам по сохранению здоровья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69 упр.2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на природ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нировка и автоматизация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71 упр.5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развлечени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чтение текста и ответы на вопрос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72 упр.1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оведение. Семейные праздники во Франции и в Ро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тение и составление вопросов по тексту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одного из праздников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78-179 рассказ о своем хобби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азновидности хобби. Выражения радости: практика устной реч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66-167 учить выражения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на прир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ные, которые запомнились. </w:t>
            </w:r>
            <w:r>
              <w:rPr>
                <w:rFonts w:cs="Times New Roman" w:ascii="Times New Roman" w:hAnsi="Times New Roman"/>
                <w:i/>
              </w:rPr>
              <w:t>Выражения радости: практика устной реч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0 упр.3 запомнившиеся выходные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е врем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а письменной речи (советы как лучше провести выходные дн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советов</w:t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СЯК граммати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елительное наклон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свенная реч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 на природ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СКР (аудирование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аудировани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оведение: парки развлече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оскресное заня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КУСКР (гов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говор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ё хобб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СКР (письм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письм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етверть  (16 часов)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воскресное занятие (практика диалогической речи).</w:t>
            </w:r>
          </w:p>
        </w:tc>
      </w:tr>
      <w:tr>
        <w:trPr>
          <w:trHeight w:val="356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b/>
                <w:sz w:val="20"/>
              </w:rPr>
              <w:t>Природа и проблемы экологии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: моё хобби 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об экологических проблемах нашей плане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удирование текста и ответы на вопро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ы охраны окружающей сре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ведение ЛЕ и их первичная автоматизац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сика 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планет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ыполнение предтекстовых упражнений; чтение текста «Моя планета Земля» (1-4); спряжение глаголов </w:t>
            </w:r>
            <w:r>
              <w:rPr>
                <w:rFonts w:cs="Times New Roman" w:ascii="Times New Roman" w:hAnsi="Times New Roman"/>
                <w:i/>
                <w:lang w:val="en-US"/>
              </w:rPr>
              <w:t>avoir</w:t>
            </w:r>
            <w:r>
              <w:rPr>
                <w:rFonts w:cs="Times New Roman" w:ascii="Times New Roman" w:hAnsi="Times New Roman"/>
                <w:i/>
              </w:rPr>
              <w:t>, ê</w:t>
            </w:r>
            <w:r>
              <w:rPr>
                <w:rFonts w:cs="Times New Roman" w:ascii="Times New Roman" w:hAnsi="Times New Roman"/>
                <w:i/>
                <w:lang w:val="en-US"/>
              </w:rPr>
              <w:t>tre</w:t>
            </w:r>
            <w:r>
              <w:rPr>
                <w:rFonts w:cs="Times New Roman" w:ascii="Times New Roman" w:hAnsi="Times New Roman"/>
                <w:i/>
              </w:rPr>
              <w:t xml:space="preserve">; образование </w:t>
            </w:r>
            <w:r>
              <w:rPr>
                <w:rFonts w:cs="Times New Roman" w:ascii="Times New Roman" w:hAnsi="Times New Roman"/>
                <w:i/>
                <w:lang w:val="en-US"/>
              </w:rPr>
              <w:t>particip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</w:t>
            </w:r>
            <w:r>
              <w:rPr>
                <w:rFonts w:cs="Times New Roman" w:ascii="Times New Roman" w:hAnsi="Times New Roman"/>
                <w:i/>
              </w:rPr>
              <w:t>é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84-185 ответы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 нашей плане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та с текстом (ответы на вопросы); соглас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частия прошедшего времен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ик упр. стр.158 упр.1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 нашей планеты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Particip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ass</w:t>
            </w:r>
            <w:r>
              <w:rPr>
                <w:rFonts w:cs="Times New Roman" w:ascii="Times New Roman" w:hAnsi="Times New Roman"/>
                <w:i/>
              </w:rPr>
              <w:t>é в пассивном залоге: выполнение грамматических упражн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93 упр.2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rtici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</w:t>
            </w:r>
            <w:r>
              <w:rPr>
                <w:rFonts w:cs="Times New Roman" w:ascii="Times New Roman" w:hAnsi="Times New Roman"/>
              </w:rPr>
              <w:t>é в роли причастия и прилагательного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ник упр. стр. 159 упр.2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е проблемы нашего города; </w:t>
            </w:r>
            <w:r>
              <w:rPr>
                <w:rFonts w:cs="Times New Roman" w:ascii="Times New Roman" w:hAnsi="Times New Roman"/>
                <w:i/>
              </w:rPr>
              <w:t xml:space="preserve">Выражения причины: à </w:t>
            </w:r>
            <w:r>
              <w:rPr>
                <w:rFonts w:cs="Times New Roman" w:ascii="Times New Roman" w:hAnsi="Times New Roman"/>
                <w:i/>
                <w:lang w:val="en-US"/>
              </w:rPr>
              <w:t>cau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</w:rPr>
              <w:t xml:space="preserve">…; </w:t>
            </w:r>
            <w:r>
              <w:rPr>
                <w:rFonts w:cs="Times New Roman" w:ascii="Times New Roman" w:hAnsi="Times New Roman"/>
                <w:i/>
                <w:lang w:val="en-US"/>
              </w:rPr>
              <w:t>grace</w:t>
            </w:r>
            <w:r>
              <w:rPr>
                <w:rFonts w:cs="Times New Roman" w:ascii="Times New Roman" w:hAnsi="Times New Roman"/>
                <w:i/>
              </w:rPr>
              <w:t xml:space="preserve"> à ….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90-191 учить выражения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беречь природу? </w:t>
            </w:r>
            <w:r>
              <w:rPr>
                <w:rFonts w:cs="Times New Roman" w:ascii="Times New Roman" w:hAnsi="Times New Roman"/>
                <w:i/>
              </w:rPr>
              <w:t>Совершенствование навыка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каз: что я делаю, чтобы защитить природу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арки и заповед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общающий урок по грамматике: автоматизация изученного грамматическ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грамм.материала</w:t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из красной книг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рогнозирующему чтению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оведение: национальные парки Франции; КУСКР (чт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чт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ж. Ля Вилле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аудирование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аудирование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логия? Круглый стол: КУСКР (говор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говор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щее земли: (обращение к сверстникам о необходимости охранять природу). КУСКР (письмо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Р (письм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КУСЯК граммат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ный урок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бучения французскому языку в десятом  классе ученик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жет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выражать уверенность и волеизъявление, радость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спользовать в речи выражения для аргументации сказанного, для поддержания разговора, продолжения беседы, обращения к собеседнику с просьбой повторить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извлекать нужную информацию из прослушанного текста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ересказывать содержание прочитанного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ставлять развернутые  предложения с изученными лексическими единицами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задавать вопросы и отвечать на них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составлять монологическое высказывание по заданным темам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описать картинку; фотографию, один из предметов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написать вопросы для интервью, советы сверстникам по сохранению здоровья, обращение о необходимости охраны природы ит.д.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льзоваться словарём;    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пряжение глаголов «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voir</w:t>
      </w:r>
      <w:r>
        <w:rPr>
          <w:rStyle w:val="FontStyle19"/>
          <w:rFonts w:cs="Times New Roman" w:ascii="Times New Roman" w:hAnsi="Times New Roman"/>
          <w:sz w:val="28"/>
          <w:szCs w:val="28"/>
        </w:rPr>
        <w:t>» и «ê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tre</w:t>
      </w:r>
      <w:r>
        <w:rPr>
          <w:rStyle w:val="FontStyle19"/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образование и употребление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Passé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Style w:val="FontStyle19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спряжение глагола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faire</w:t>
      </w:r>
      <w:r>
        <w:rPr>
          <w:rStyle w:val="FontStyle19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аголы, передающие отношение к ч/л или к/л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употребление и особенности спряжения глаголов типа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gagner</w:t>
      </w:r>
      <w:r>
        <w:rPr>
          <w:rStyle w:val="FontStyle19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сослагательное наклонение (настоящего времени)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будущее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в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ошедшем</w:t>
      </w:r>
      <w:r>
        <w:rPr>
          <w:rStyle w:val="FontStyle19"/>
          <w:rFonts w:cs="Times New Roman" w:ascii="Times New Roman" w:hAnsi="Times New Roman"/>
          <w:sz w:val="28"/>
          <w:szCs w:val="28"/>
          <w:lang w:val="fr-FR"/>
        </w:rPr>
        <w:t xml:space="preserve"> (Futur dans le Passe)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повелительное наклонение (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Imperatif</w:t>
      </w:r>
      <w:r>
        <w:rPr>
          <w:rStyle w:val="FontStyle19"/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местоимения-дополнения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модальные глаголы;</w:t>
      </w:r>
    </w:p>
    <w:p>
      <w:pPr>
        <w:pStyle w:val="Normal"/>
        <w:spacing w:lineRule="auto" w:line="240"/>
        <w:jc w:val="both"/>
        <w:rPr>
          <w:rStyle w:val="FontStyle19"/>
          <w:rFonts w:ascii="Times New Roman" w:hAnsi="Times New Roman" w:cs="Times New Roman"/>
          <w:sz w:val="28"/>
          <w:szCs w:val="28"/>
          <w:lang w:val="fr-FR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лаголы местонахождения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глагол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aller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и словосочетание с эти глаголом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деепричастие несовершенного вида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особенности спряжения глаголов типа </w:t>
      </w:r>
      <w:r>
        <w:rPr>
          <w:rStyle w:val="FontStyle19"/>
          <w:rFonts w:cs="Times New Roman" w:ascii="Times New Roman" w:hAnsi="Times New Roman"/>
          <w:sz w:val="28"/>
          <w:szCs w:val="28"/>
          <w:lang w:val="en-US"/>
        </w:rPr>
        <w:t>prendre</w:t>
      </w:r>
      <w:r>
        <w:rPr>
          <w:rStyle w:val="FontStyle19"/>
          <w:rFonts w:cs="Times New Roman" w:ascii="Times New Roman" w:hAnsi="Times New Roman"/>
          <w:sz w:val="28"/>
          <w:szCs w:val="28"/>
        </w:rPr>
        <w:t>; слова и словосочетания с этим глаголом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частие прошедшего времени в роли причастия и прилагательного;</w:t>
      </w:r>
    </w:p>
    <w:p>
      <w:pPr>
        <w:pStyle w:val="Normal"/>
        <w:spacing w:lineRule="auto" w:line="240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причастие прошедшего времени в пассивном залог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кончании 10 класса (четвёртый  год изучения второго иностранного языка) учащиеся должны владеть общеучебными навыка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основные типы предложений по интонации и цели высказыва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моно и диалогические высказывания (объём до 16 предложений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кстом для чт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ывать текст на иностранном языке, выписывать и вставлять в него слов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пользоваться словар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окультурными  знаниями и умен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щиеся знакомятся с отдельными  социокультурными элементами речевого поведенческого этикета в условиях проигрывания ситуаций общения «Музыка в нашей жизни», «Здоровый образ жизни», «Природа и проблемы экологии», «Досуг и увлечения: любимые занятия по выходным и праздникам». Использование французского языка как средства социокультурного развития на данном этапе включает знакомство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ми и именами выдающихся француз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ми или адаптированными материалами художественных произведений известных французских писа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и из французской детской прессы («</w:t>
      </w:r>
      <w:r>
        <w:rPr>
          <w:rFonts w:cs="Times New Roman" w:ascii="Times New Roman" w:hAnsi="Times New Roman"/>
          <w:sz w:val="28"/>
          <w:szCs w:val="28"/>
          <w:lang w:val="en-US"/>
        </w:rPr>
        <w:t>Okapi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fants</w:t>
      </w:r>
      <w:r>
        <w:rPr>
          <w:rFonts w:cs="Times New Roman" w:ascii="Times New Roman" w:hAnsi="Times New Roman"/>
          <w:sz w:val="28"/>
          <w:szCs w:val="28"/>
        </w:rPr>
        <w:t>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осуществляется с помощью УМК – Синяя пт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)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Н.А.Селиванова, А.Ю.Шашури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– Н.А.Селиванова, А.Ю.Шашур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isea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le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 учебник французского языка общеобразовательных учреждений (Рекомендовано Министерством образования Российской Федерации) – Москва, Просвещение,201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«</w:t>
      </w:r>
      <w:r>
        <w:rPr>
          <w:rFonts w:cs="Times New Roman" w:ascii="Times New Roman" w:hAnsi="Times New Roman"/>
          <w:sz w:val="28"/>
          <w:szCs w:val="28"/>
          <w:lang w:val="en-US"/>
        </w:rPr>
        <w:t>Rencontres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en-US"/>
        </w:rPr>
        <w:t>niveau</w:t>
      </w:r>
      <w:r>
        <w:rPr>
          <w:rFonts w:cs="Times New Roman" w:ascii="Times New Roman" w:hAnsi="Times New Roman"/>
          <w:sz w:val="28"/>
          <w:szCs w:val="28"/>
        </w:rPr>
        <w:t xml:space="preserve"> 2 Автор Н. Селиванова, А. Шашурина Москва «Просвещение» 2006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hi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vité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“Livre du professeur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“Livre de lecture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лприложение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данной примерной программы 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Т.Сухова  Поурочные планы по учебнику Н.А.Селивановой, Волгоград: Учитель,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Ю.Настёнкова Контрольные и проверочные работы по французскому языку: к учебнику» Синяя птица»: 8класс, М.:Экзамен,200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М.Чернова  Урок французского языка: секреты успеха: кн. для учителя, М.:Просвещение,20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поддержка учебников и дополнительные материа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pedsovet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nteraktiveboard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francomania.r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 образовательного процесса в соответствии с содержанием учебного предмета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8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(книгопечатная продукция)</w:t>
      </w:r>
    </w:p>
    <w:p>
      <w:pPr>
        <w:pStyle w:val="Normal"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Федеральный государственный Образовательный стандарт обще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ностранный язык. 5-9 классы. –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чтения на иностранном язы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я по страноведению Франции и франкоговорящих стр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язычные слова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ория и практика обучения французскому языку как второму иностранному» Е.Я.Григорьева. Министерство общего и профессионального образования. Москва, АПКиПРО,2003г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французскому языку.2-11 классы.(Базовый уровень) Т.В.Горшкова.– М.: Глобус, 200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ля учителя (методические рекомендации к  УМ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пособия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на иностранном язы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арта Фра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но-звуковые пособ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к УМК, которые используются для изучения иностранного я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, соответствующие 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уникативные сре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лова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компьютерные программы (по изучаемым языка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центр (аудиомагнитоф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актическое оборуд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экран (навесно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фильтр-удлинитель </w:t>
      </w:r>
    </w:p>
    <w:p>
      <w:pPr>
        <w:sectPr>
          <w:type w:val="continuous"/>
          <w:pgSz w:w="11906" w:h="16838"/>
          <w:pgMar w:left="1134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(основной и дополнительно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Селива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анцузский язык. Программы общеобразовательных учреждений. 5-9 классы </w:t>
      </w:r>
      <w:r>
        <w:rPr>
          <w:rFonts w:cs="Times New Roman" w:ascii="Times New Roman" w:hAnsi="Times New Roman"/>
          <w:sz w:val="28"/>
          <w:szCs w:val="28"/>
        </w:rPr>
        <w:t>- М.: Просвещение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Иностранный язык. Федеральный компонент государственного стандарта" Издательство Москва. Дрофа.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Иностранный язык. 5-9 классы. Стандарты второго поколения.- М.: Просвещение, 2010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Теория и практика обучения французскому языку как второму иностранному» Е.Я.Григорьева. Министерство общего и. профессионального образования. Москва, АПКиПРО,2003г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французскому языку. 2-11 классы. (Базовый уровень) Т.В.Горшкова.– М.: Глобус, 2008. </w:t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9">
    <w:name w:val="Font Style19"/>
    <w:basedOn w:val="Style14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317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pedsovet.su/load/8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13:00Z</dcterms:created>
  <dc:creator>an</dc:creator>
  <dc:description/>
  <cp:keywords/>
  <dc:language>en-US</dc:language>
  <cp:lastModifiedBy>User</cp:lastModifiedBy>
  <cp:lastPrinted>2012-09-25T17:36:00Z</cp:lastPrinted>
  <dcterms:modified xsi:type="dcterms:W3CDTF">2014-10-12T17:23:00Z</dcterms:modified>
  <cp:revision>19</cp:revision>
  <dc:subject/>
  <dc:title/>
</cp:coreProperties>
</file>